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0333-9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082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февра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лдошева Худоёра Илашовича, ….года рождения, уроженца ….., паспорт: серия …., работающего в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3.01.2025 года в 15 часов 10 минут в районе д. 13, по ул.  Авиаторов в г. Нижневартовске, гражданин </w:t>
      </w:r>
      <w:r>
        <w:rPr>
          <w:rFonts w:cs="Times New Roman" w:ascii="Times New Roman" w:hAnsi="Times New Roman"/>
          <w:color w:val="FF0000"/>
          <w:sz w:val="25"/>
          <w:szCs w:val="25"/>
        </w:rPr>
        <w:t>Юлдошев Х.И</w:t>
      </w:r>
      <w:r>
        <w:rPr>
          <w:rFonts w:cs="Times New Roman" w:ascii="Times New Roman" w:hAnsi="Times New Roman"/>
          <w:sz w:val="25"/>
          <w:szCs w:val="25"/>
        </w:rPr>
        <w:t xml:space="preserve">., на автомобиле «Ниссан Альмера», государственный номер ....регион, осуществлял предпринимательскую деятельность по коммерческой перевозке пассажиров за денежное вознаграждение, без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пециального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5"/>
            <w:szCs w:val="25"/>
            <w:shd w:fill="FFFFFF" w:val="clear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(лицензии), если такое разрешение (такая лицензия) обязательно (обязательна),</w:t>
      </w:r>
      <w:r>
        <w:rPr>
          <w:rFonts w:cs="Times New Roman" w:ascii="Times New Roman" w:hAnsi="Times New Roman"/>
          <w:sz w:val="25"/>
          <w:szCs w:val="25"/>
        </w:rPr>
        <w:t xml:space="preserve"> с декабря 2024 года. Он же, 13.01.2025 года в 15 час. 10 мин. в районе д. 13, по ул.  Авиаторов в г. Нижневартовске, осуществлял платные перевозки пассажиров на автомобиле «Ниссан Альмера», государственный номер ....регион, без государственной регистрации в качестве индивидуального предпринимател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Юлдошев Х.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86 № 280972 об административном правонарушении от 13.01.2025 года, протокол 86 № 280971 об административном правонарушении от 13.01.2025 года; объяснение </w:t>
      </w:r>
      <w:r>
        <w:rPr>
          <w:rFonts w:cs="Times New Roman" w:ascii="Times New Roman" w:hAnsi="Times New Roman"/>
          <w:color w:val="FF0000"/>
          <w:sz w:val="25"/>
          <w:szCs w:val="25"/>
        </w:rPr>
        <w:t>Юлдошева Х.И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т 13.01.2025 согласно которого он с 31.12.2024 оказывает услуги по перевозке пассажиров через приложение «Drivee» за денежное вознаграждение, при этом в качестве индивидуального предпринимателя не зарегистрирован в налоговом органе. Лицензию на автомобиль не оформлял. Заявки поступают через приложение; рапорт инспектора БДД ОН ОГИБДД УМВД Росси по г. Нижневартовску от 13.01.2025; сведения ЕГРИП в отно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Юлдошева Х.И.; </w:t>
      </w:r>
      <w:r>
        <w:rPr>
          <w:rFonts w:cs="Times New Roman" w:ascii="Times New Roman" w:hAnsi="Times New Roman"/>
          <w:sz w:val="25"/>
          <w:szCs w:val="25"/>
        </w:rPr>
        <w:t xml:space="preserve">копия СТС ....; копия водительского удостоверения </w:t>
      </w:r>
      <w:r>
        <w:rPr>
          <w:rFonts w:cs="Times New Roman" w:ascii="Times New Roman" w:hAnsi="Times New Roman"/>
          <w:color w:val="FF0000"/>
          <w:sz w:val="25"/>
          <w:szCs w:val="25"/>
        </w:rPr>
        <w:t>Юлдошева Х.И.;</w:t>
      </w:r>
      <w:r>
        <w:rPr>
          <w:rFonts w:cs="Times New Roman" w:ascii="Times New Roman" w:hAnsi="Times New Roman"/>
          <w:sz w:val="25"/>
          <w:szCs w:val="25"/>
        </w:rPr>
        <w:t xml:space="preserve"> копия паспорта </w:t>
      </w:r>
      <w:r>
        <w:rPr>
          <w:rFonts w:cs="Times New Roman" w:ascii="Times New Roman" w:hAnsi="Times New Roman"/>
          <w:color w:val="FF0000"/>
          <w:sz w:val="25"/>
          <w:szCs w:val="25"/>
        </w:rPr>
        <w:t>Юлдошева Х.И.</w:t>
      </w:r>
      <w:r>
        <w:rPr>
          <w:rFonts w:cs="Times New Roman" w:ascii="Times New Roman" w:hAnsi="Times New Roman"/>
          <w:sz w:val="25"/>
          <w:szCs w:val="25"/>
        </w:rPr>
        <w:t>; фотофиксацию мобильного телефона, на табло которого изображены заявки для осуществления платных перевозок, и сумма за оказанные услуги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ч. 1 ст. 2 Гражданского кодекса РФ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х о том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Юлдошев Х.И.</w:t>
      </w:r>
      <w:r>
        <w:rPr>
          <w:rFonts w:cs="Times New Roman" w:ascii="Times New Roman" w:hAnsi="Times New Roman"/>
          <w:sz w:val="25"/>
          <w:szCs w:val="25"/>
        </w:rPr>
        <w:t xml:space="preserve">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ибо ИП, осуществляющим такую деятельность, в материалах дела не имеетс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Юлдошева Х.И. </w:t>
      </w:r>
      <w:r>
        <w:rPr>
          <w:rFonts w:cs="Times New Roman" w:ascii="Times New Roman" w:hAnsi="Times New Roman"/>
          <w:sz w:val="25"/>
          <w:szCs w:val="25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На основании части 2 статьи 4.4 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лее строгое административное наказание установлено санкцией части 2 статьи 14.1 КоАП РФ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Юлдошева Хадоёра Илаш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рублей,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9000140, </w:t>
      </w:r>
      <w:r>
        <w:rPr>
          <w:rFonts w:cs="Times New Roman" w:ascii="Times New Roman" w:hAnsi="Times New Roman"/>
          <w:color w:val="FF0000"/>
          <w:sz w:val="25"/>
          <w:szCs w:val="25"/>
        </w:rPr>
        <w:t>УИН:</w:t>
      </w:r>
      <w:r>
        <w:rPr>
          <w:rFonts w:cs="Times New Roman" w:ascii="Times New Roman" w:hAnsi="Times New Roman"/>
          <w:sz w:val="25"/>
          <w:szCs w:val="25"/>
        </w:rPr>
        <w:t xml:space="preserve"> 0412365400515000822514179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